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lang w:eastAsia="ro-RO"/>
        </w:rPr>
        <w:t>NR.11/D.A./25.05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3854"/>
        <w:gridCol w:w="1606"/>
        <w:gridCol w:w="236"/>
      </w:tblGrid>
      <w:tr>
        <w:trPr>
          <w:trHeight w:val="264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SUCIU R. AL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având funcţi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Consilier cadastru in cadrul Biroului de Inregistrare Sistematica, membru in </w:t>
            </w:r>
            <w:r>
              <w:rPr>
                <w:rStyle w:val="FontStyle22"/>
                <w:b/>
                <w:sz w:val="24"/>
                <w:szCs w:val="24"/>
                <w:lang w:val="en-GB" w:eastAsia="ro-RO"/>
              </w:rPr>
              <w:t>echipa de proiect a P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roiectul</w:t>
            </w:r>
            <w:r>
              <w:rPr>
                <w:rStyle w:val="FontStyle22"/>
                <w:b/>
                <w:sz w:val="24"/>
                <w:szCs w:val="24"/>
                <w:lang w:val="en-GB" w:eastAsia="ro-RO"/>
              </w:rPr>
              <w:t>ui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 “Cresterea gradului de acoperire si incluziune a sistemului de inregistrare a proprietatilor in zonele rurale din Romania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Oficiul de Cadastru si Publicitate Imobiliara Constant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, Oras Navodari, Jud. Constant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i w:val="false"/>
          <w:i w:val="false"/>
          <w:sz w:val="24"/>
          <w:szCs w:val="24"/>
          <w:lang w:val="en-GB"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val="en-GB"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Toyo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/>
              <w:t>SUCIU ALINA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ul de Cadastru si Publicitate Imobiliara Constanta, str. Mihai Viteazu, nr 2B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anul fiscal 201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/>
              <w:t>Salariu (net) 201</w:t>
            </w:r>
            <w:r>
              <w:rPr>
                <w:lang w:val="en-GB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46033</w:t>
            </w:r>
          </w:p>
        </w:tc>
      </w:tr>
      <w:tr>
        <w:trPr>
          <w:trHeight w:val="634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orma de hr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7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/>
              <w:t>SUCIU MARIU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Black Sea Suppliers SRL, Bdul Aurel Vlaicu, nr. 191, Constanta</w:t>
            </w:r>
          </w:p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SC HOLVER SRL, Sos. Cristianului nr. 46, Brasov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anul fiscal 201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/>
              <w:t>Salariu (net) 201</w:t>
            </w:r>
            <w:r>
              <w:rPr>
                <w:lang w:val="en-GB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/>
              <w:t>SUCIU AMALIA-MARI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 xml:space="preserve">AGENTIA JUDETEANA PENTRU PLATI SI INSPECTIE SOCIALA CONSTANTA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ALOCAT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lang w:val="en-GB"/>
              </w:rPr>
              <w:t>1536</w:t>
            </w:r>
            <w:r>
              <w:rPr/>
              <w:t xml:space="preserve"> RON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22.05.202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1:00Z</dcterms:created>
  <dc:creator>simona.tincu</dc:creator>
  <dc:description/>
  <cp:keywords/>
  <dc:language>en-US</dc:language>
  <cp:lastModifiedBy>Manuela NISIPEANU</cp:lastModifiedBy>
  <cp:lastPrinted>2020-05-06T14:26:00Z</cp:lastPrinted>
  <dcterms:modified xsi:type="dcterms:W3CDTF">2020-05-27T12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363</vt:lpwstr>
  </property>
</Properties>
</file>